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TERDITO PROIBITÓRIO</w:t>
      </w:r>
      <w:r>
        <w:rPr/>
        <w:t xml:space="preserve"> - Firmou-se contrato de locação de imóvel, com garagem, por tempo determinado. O locador denúncia o contrato, no tocante a garagem. O locatário requer, pela medida presente, </w:t>
      </w:r>
      <w:r>
        <w:rPr>
          <w:b/>
          <w:bCs/>
        </w:rPr>
        <w:t>assegurar-se do uso</w:t>
      </w:r>
      <w:r>
        <w:rPr/>
        <w:t xml:space="preserve"> do acessório, que é a </w:t>
      </w:r>
      <w:r>
        <w:rPr>
          <w:b/>
          <w:bCs/>
        </w:rPr>
        <w:t>garag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nome e qualificação), residente e domiciliado na Rua .... nº ...., por seu advogado infra-assinado (mandato procuratório em anexo doc. nº ....), com escritório na Rua .... nº ...., vem respeitosamente perante V. Exa., a fim de propo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ÇÃO DE INTERDITO PROIBITÓRIO, COM PEDIDO DE LIMINA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 (nome e qualificação), residente e domiciliado nesta ...., na Rua .... nº ...., com fundamento nos artigos 932 e seguintes do Código de Processo Civil, 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o dia .... o autor firmou com o réu um Contrato de Locação Residencial tendo por objeto o apartamento nº .... da Rua ...., nesta ...., com prazo determinado de 01 ano, prorrogado atualmente "ex vi leg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locatário desde o início da locação, como ficou acertado com o locador em contrato, sempre utilizou a vaga na garagem pertencente ao apartament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corre, porém, que através de Notificação remetida ao autor, o réu modificando o contrato, exige que o mesmo desocupe a vaga da garagem em prazo improrrogável de 15 dias, para que possa fazer uso com outr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ado nestes fatos, o autor não aceita a exigência do locador, pois a garagem faz parte do apartamento, e o acessório segue o principal. Sendo ainda, que o mesmo desde o início da locação sempre se utilizou da garagem, esta foi convencionada ao ser o imóvel l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Isto posto, o autor temendo que o réu aproveitando-se da ausência de seu veículo, venha a ocupar a vaga com outro automóvel propõe a presente ação de Interdito Proibitório, com medida liminar para assegurar-lhe o uso da garagem, não podendo o réu a qualquer título ocup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citação do réu para, querendo, contestar a ação, sob pena de revelia e confissão quanto à matéria de fato,  protestando pela produção de todas as provam em direito admit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requer seja a ação julgada procedente, sendo a liminar concedida e por via de consequência  seja assegurado em favor do autor o uso da garagem do edifício ...., ao apartamento nº ...., localizado na Rua ...., condenando o réu ao pagamento de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autela requer, desde já, e expressamente, seja o réu compelido a exibir a escritura do imóvel locado , por meio do que restará comprovado que à unidade autônoma se agrega a ga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para efeitos fiscais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5:17:00Z</dcterms:created>
  <dc:creator>INSS</dc:creator>
  <dc:description/>
  <dc:language>en-US</dc:language>
  <cp:lastModifiedBy>INSS</cp:lastModifiedBy>
  <dcterms:modified xsi:type="dcterms:W3CDTF">1999-08-08T18:19:00Z</dcterms:modified>
  <cp:revision>5</cp:revision>
  <dc:subject/>
  <dc:title>Firmou-se contrato de loca��o de im�vel, com garagem, por tempo determinado. O locador den�ncia o contrato, no tocante a garagem. O locat�rio requer, pela medida presente, assegurar-se do uso do acess�rio, que � a garagem.</dc:title>
</cp:coreProperties>
</file>